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ขุดลอกสระน้ำประปาหมู่บ้าน บ้านป่าซอง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โครงการขุดลอกสระน้ำประปาหมู่บ้าน บ้านป่าซอง หมู่ที่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   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 xml:space="preserve">656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แสนห้าหมื่นหกพัน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28,0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ามแสนสองหมื่นแปดพัน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มิถุนายน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7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ขุดลอกสระน้ำประปาหมู่บ้าน บ้านป่าซอง  หมู่ที่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 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</w:rPr>
          <w:t>www.taphrayasao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151765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851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curement.go.th/" TargetMode="External"/><Relationship Id="rId4" Type="http://schemas.openxmlformats.org/officeDocument/2006/relationships/hyperlink" Target="http://www.taphrayasao.go.th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3:00Z</dcterms:created>
  <dc:creator>Windows User</dc:creator>
  <dc:description/>
  <dc:language>en-US</dc:language>
  <cp:lastModifiedBy>tcom</cp:lastModifiedBy>
  <cp:lastPrinted>2016-06-10T09:03:00Z</cp:lastPrinted>
  <dcterms:modified xsi:type="dcterms:W3CDTF">2016-06-14T06:45:00Z</dcterms:modified>
  <cp:revision>3</cp:revision>
  <dc:subject/>
  <dc:title/>
</cp:coreProperties>
</file>