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ภาษีป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ภาษีป้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ป้ายที่ต้องเสียภาษีป้า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ป้ายที่ต้องเสียภาษีป้าย  ได้แก่  ป้ายแสดงชื่อ  ยี่ห้อ  หรือเครื่องหมายที่ใช้ในการประกอบการค้า  หรือประกอบกิจการอื่นเพื่อหารายได้  ไม่ว่าจะแสดง   หรือโฆษณาไว้ที่วัตถุใด ๆ  ด้วยอักษร  ภาพ  หรือเครื่องหมาย  ที่เขียน  แกะสลัก  จารึก  หรือทำให้ปรากฏด้วยวิธีใด ๆ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ู้มีหน้าที่เสียภาษีป้า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มีหน้าที่เสียภาษีป้าย  ได้แก่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้าย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การยื่นแบบแสดงรายการเพื่อเสียภาษีป้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 1) </w:t>
      </w:r>
      <w:r>
        <w:rPr>
          <w:rFonts w:ascii="TH SarabunPSK" w:hAnsi="TH SarabunPSK" w:cs="TH SarabunPSK"/>
          <w:sz w:val="30"/>
          <w:sz w:val="30"/>
          <w:szCs w:val="30"/>
        </w:rPr>
        <w:t>ภายในเดือนมีนาคม  ของทุก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ติดตั้งหรือแสดงป้ายภายหลังเดือนมีนาคม   หรือติดตั้งหรือแสดงป้ายใหม่แทนป้ายเดิม  หรือเปลี่ยนแปลงแก้ไขป้ายอันเป็นเหตุให้ต้องเสียภาษีป้ายเพิ่มขึ้น  ให้เจ้าของป้ายยื่นแบบแสดงรายการภาษีป้ายภายใน  </w:t>
      </w:r>
      <w:r>
        <w:rPr>
          <w:rFonts w:cs="TH SarabunPSK" w:ascii="TH SarabunPSK" w:hAnsi="TH SarabunPSK"/>
          <w:sz w:val="30"/>
          <w:szCs w:val="30"/>
        </w:rPr>
        <w:t xml:space="preserve">15  </w:t>
      </w:r>
      <w:r>
        <w:rPr>
          <w:rFonts w:ascii="TH SarabunPSK" w:hAnsi="TH SarabunPSK" w:cs="TH SarabunPSK"/>
          <w:sz w:val="30"/>
          <w:sz w:val="30"/>
          <w:szCs w:val="30"/>
        </w:rPr>
        <w:t>วัน  นับแต่วันติดตั้งหรือแสดงป้าย   หรือนับแต่วันเปลี่ยนแปลงแก้ไขแล้วแต่กรณี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ชำระภาษีป้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ป้ายมีหน้าที่ชำระภาษีป้ายเป็นรายปี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ยใ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ับแต่วันที่ได้รับแจ้งการประเมิน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เพิ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</w:t>
      </w:r>
      <w:r>
        <w:rPr>
          <w:rFonts w:ascii="TH SarabunPSK" w:hAnsi="TH SarabunPSK" w:cs="TH SarabunPSK"/>
          <w:sz w:val="30"/>
          <w:sz w:val="30"/>
          <w:szCs w:val="30"/>
        </w:rPr>
        <w:t>ไม่ยื่นแบบแสดงรายการภาษีป้ายภายในระยะเวลาที่กำหนด  ให้เสียเงินเพิ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สิ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ค่าภาษีป้ายเว้นแต่กรณีที่เจ้าของป้ายได้ยื่นแบบแสดงรายการภาษีป้ายก่อนที่เจ้าหน้าที่จะได้แจ้งให้ทราบถึงการละเว้นนั้น  ให้เสียเงินเพิ่มร้อยละ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>ของค่าภาษ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ยื่นแบบแสดงรายการภาษีป้ายโดยไม่ถูกต้อง  ทำให้จำนวนเงินที่จะต้องเสียภาษีป้ายลดน้อยลง  ให้เสียเงินเพิ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สิบ</w:t>
      </w:r>
      <w:r>
        <w:rPr>
          <w:rFonts w:ascii="TH SarabunPSK" w:hAnsi="TH SarabunPSK" w:cs="TH SarabunPSK"/>
          <w:sz w:val="30"/>
          <w:sz w:val="30"/>
          <w:szCs w:val="30"/>
        </w:rPr>
        <w:t>ของค่าภาษีของค่าภาษีป้ายที่ประเมินเพิ่มเติม  เว้นแต่กรณีที่เจ้าของป้ายได้มาขอแก้ไขแบบแสดงรายการภาษีให้ถูกต้องก่อนที่พนักงานเจ้าหน้าที่แจ้งการประเม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ไม่ชำระภาษีป้ายภายในกำหนดเวลาที่กำหนด   ให้เสียเงินเพิ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้อยละ 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่อเดือนของค่าภาษีป้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คำนวณพื้นที่ป้าย   อัตราค่าภาษีป้าย  และการคำนวณภาษีป้าย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คำนวณพื้นที่ป้าย</w:t>
      </w:r>
    </w:p>
    <w:p>
      <w:pPr>
        <w:pStyle w:val="Heading3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ที่มีขอบเขตกำหนดได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ป้าย </w:t>
      </w:r>
      <w:r>
        <w:rPr>
          <w:rFonts w:cs="TH SarabunPSK" w:ascii="TH SarabunPSK" w:hAnsi="TH SarabunPSK"/>
          <w:sz w:val="30"/>
          <w:szCs w:val="30"/>
        </w:rPr>
        <w:t xml:space="preserve">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กว้างที่สุด  </w:t>
      </w:r>
      <w:r>
        <w:rPr>
          <w:rFonts w:cs="TH SarabunPSK" w:ascii="TH SarabunPSK" w:hAnsi="TH SarabunPSK"/>
          <w:sz w:val="30"/>
          <w:szCs w:val="30"/>
        </w:rPr>
        <w:t xml:space="preserve">x  </w:t>
      </w:r>
      <w:r>
        <w:rPr>
          <w:rFonts w:ascii="TH SarabunPSK" w:hAnsi="TH SarabunPSK" w:cs="TH SarabunPSK"/>
          <w:sz w:val="30"/>
          <w:sz w:val="30"/>
          <w:szCs w:val="30"/>
        </w:rPr>
        <w:t>ส่วนที่ยาวที่สุดของขอบเขตป้า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ายที่ไม่มีขอบเขตกำหนดได้</w:t>
      </w:r>
    </w:p>
    <w:p>
      <w:pPr>
        <w:pStyle w:val="Normal"/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ถือตัวอักษร  ภาพ  หรือเครื่องหมายที่อยู่ริมสุดเป็นขอบเขตเพื่อกำหนดส่วนที่กว้างที่สุด  ยาวที่สุด  </w:t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ำนวณพื้นที่เป็นตารางเซนติเม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2057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5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14.5pt;width:17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180 </w:t>
      </w:r>
      <w:r>
        <w:rPr>
          <w:rFonts w:ascii="TH SarabunPSK" w:hAnsi="TH SarabunPSK" w:cs="TH SarabunPSK"/>
          <w:sz w:val="30"/>
          <w:sz w:val="30"/>
          <w:szCs w:val="30"/>
        </w:rPr>
        <w:t>ซ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-719455</wp:posOffset>
                </wp:positionV>
                <wp:extent cx="219075" cy="2057400"/>
                <wp:effectExtent l="4445" t="444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12600">
                          <a:off x="0" y="0"/>
                          <a:ext cx="219240" cy="20574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33120 h 1166400"/>
                            <a:gd name="textAreaBottom" fmla="*/ 113328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88"/>
                                <a:pt x="10800" y="1975"/>
                              </a:cubicBezTo>
                              <a:lnTo>
                                <a:pt x="10800" y="8995"/>
                              </a:lnTo>
                              <a:cubicBezTo>
                                <a:pt x="10800" y="9983"/>
                                <a:pt x="16200" y="10970"/>
                                <a:pt x="21600" y="10970"/>
                              </a:cubicBezTo>
                              <a:cubicBezTo>
                                <a:pt x="16200" y="10970"/>
                                <a:pt x="10800" y="11958"/>
                                <a:pt x="10800" y="12945"/>
                              </a:cubicBezTo>
                              <a:lnTo>
                                <a:pt x="10800" y="19625"/>
                              </a:lnTo>
                              <a:cubicBezTo>
                                <a:pt x="10800" y="2061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.4pt;margin-top:-56.6pt;width:17.2pt;height:161.95pt;flip: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320  </w:t>
      </w:r>
      <w:r>
        <w:rPr>
          <w:rFonts w:ascii="TH SarabunPSK" w:hAnsi="TH SarabunPSK" w:cs="TH SarabunPSK"/>
          <w:sz w:val="30"/>
          <w:sz w:val="30"/>
          <w:szCs w:val="30"/>
        </w:rPr>
        <w:t>เซนติเมตร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พื้นที่ป้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=    180  x  320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=   57,600   </w:t>
      </w:r>
      <w:r>
        <w:rPr>
          <w:rFonts w:ascii="TH SarabunPSK" w:hAnsi="TH SarabunPSK" w:cs="TH SarabunPSK"/>
          <w:sz w:val="30"/>
          <w:sz w:val="30"/>
          <w:szCs w:val="30"/>
        </w:rPr>
        <w:t>ตารางเซนติเมตร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ัตราภาษีป้าย</w:t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ภาษีป้าย  แบ่งเป็น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อัตรา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ภาษีป้าย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อ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เซนติเมต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กษรไทยล้ว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กษรไทยปนกับอักษรต่างประ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หมายอื่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ดังต่อไปนี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อักษรไท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กษรไทยบางส่วนหรือทั้งหมดอยู่ใต้  หรือต่ำกว่าอักษร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ที่เปลี่ยนแปลงแก้ไขพื้นที่ป้าย  ข้อความภาพ  หรือเครื่องหมายบางส่วนในป้ายได้เสียภาษีป้ายแล้วอันเป็นเหตุให้ต้องเสียภาษีป้ายเพิ่มขึ้น  ให้คิดอัตราต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)  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ายใดเสียต่ำ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ให้เสี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ำนวณภาษีป้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คำนวณโดยนำพื้นที่ป้าย  หารด้วย  </w:t>
      </w:r>
      <w:r>
        <w:rPr>
          <w:rFonts w:cs="TH SarabunPSK" w:ascii="TH SarabunPSK" w:hAnsi="TH SarabunPSK"/>
          <w:sz w:val="30"/>
          <w:szCs w:val="30"/>
        </w:rPr>
        <w:t xml:space="preserve">500  </w:t>
      </w:r>
      <w:r>
        <w:rPr>
          <w:rFonts w:ascii="TH SarabunPSK" w:hAnsi="TH SarabunPSK" w:cs="TH SarabunPSK"/>
          <w:sz w:val="30"/>
          <w:sz w:val="30"/>
          <w:szCs w:val="30"/>
        </w:rPr>
        <w:t>คูณด้วยอัตราภาษีป้าย   เช่น  ป้ายที่ต้องเสียภาษ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พื้นที่ </w:t>
      </w:r>
      <w:r>
        <w:rPr>
          <w:rFonts w:cs="TH SarabunPSK" w:ascii="TH SarabunPSK" w:hAnsi="TH SarabunPSK"/>
          <w:sz w:val="30"/>
          <w:szCs w:val="30"/>
        </w:rPr>
        <w:t xml:space="preserve">37,6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ซนติเมตร    เป็นป้ายประเภทที่  </w:t>
      </w:r>
      <w:r>
        <w:rPr>
          <w:rFonts w:cs="TH SarabunPSK" w:ascii="TH SarabunPSK" w:hAnsi="TH SarabunPSK"/>
          <w:sz w:val="30"/>
          <w:szCs w:val="30"/>
        </w:rPr>
        <w:t xml:space="preserve">1    </w:t>
      </w:r>
      <w:r>
        <w:rPr>
          <w:rFonts w:ascii="TH SarabunPSK" w:hAnsi="TH SarabunPSK" w:cs="TH SarabunPSK"/>
          <w:sz w:val="30"/>
          <w:sz w:val="30"/>
          <w:szCs w:val="30"/>
        </w:rPr>
        <w:t>ป้ายนี้เสียภาษี  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ีป้าย  </w:t>
      </w:r>
      <w:r>
        <w:rPr>
          <w:rFonts w:cs="TH SarabunPSK" w:ascii="TH SarabunPSK" w:hAnsi="TH SarabunPSK"/>
          <w:sz w:val="30"/>
          <w:szCs w:val="30"/>
        </w:rPr>
        <w:tab/>
        <w:t xml:space="preserve">=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ป้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รางเซนติเมตร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500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ู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ัตราภาษี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=  37,600  /  500  *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=  220.2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ังนั้น   ป้ายนี้จะต้องเสียภาษี   </w:t>
      </w:r>
      <w:r>
        <w:rPr>
          <w:rFonts w:cs="TH SarabunPSK" w:ascii="TH SarabunPSK" w:hAnsi="TH SarabunPSK"/>
          <w:sz w:val="30"/>
          <w:szCs w:val="30"/>
        </w:rPr>
        <w:t xml:space="preserve">220.20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้ายใดคำนวณภาษีแล้วเสียต่ำกว่า   </w:t>
      </w:r>
      <w:r>
        <w:rPr>
          <w:rFonts w:cs="TH SarabunPSK" w:ascii="TH SarabunPSK" w:hAnsi="TH SarabunPSK"/>
          <w:sz w:val="30"/>
          <w:szCs w:val="30"/>
        </w:rPr>
        <w:t xml:space="preserve">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ให้เสีย   </w:t>
      </w:r>
      <w:r>
        <w:rPr>
          <w:rFonts w:cs="TH SarabunPSK" w:ascii="TH SarabunPSK" w:hAnsi="TH SarabunPSK"/>
          <w:sz w:val="30"/>
          <w:szCs w:val="30"/>
        </w:rPr>
        <w:t xml:space="preserve">2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คำนวณภาษีป้าย 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   เท่ากับ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spacing w:lineRule="auto" w:line="228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การคำนวณค่ารายปี  การคำนวณภาษีโรงเรือนและที่ดิน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ษีโรงเรือนและที่ดิน  หมายถึง  ภาษีที่จัดเก็บจากโรงเรือนหรือสิ่งปลูกสร้างอย่างอื่น ๆ  กับที่ดินที่ใช้ประโยชน์ต่อเนื่องไปกับโรงเรือนหรือสิ่งปลูกสร้าง   นั้น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3314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6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ภาษีโรงเรือนและที่ดิ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=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รายปี  </w:t>
      </w:r>
      <w:r>
        <w:rPr>
          <w:rFonts w:cs="TH SarabunPSK" w:ascii="TH SarabunPSK" w:hAnsi="TH SarabunPSK"/>
          <w:b/>
          <w:bCs/>
          <w:sz w:val="30"/>
          <w:szCs w:val="30"/>
        </w:rPr>
        <w:t>x  12.50  %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รายปี  คือ  จำนวนเงินซึ่งทรัพย์สินนั้น สมควรให้เช่าได้ในปีหนึ่ง ๆ   ในกรณีให้เช่า  ให้ถือว่าค่าเช่าคือค่ารายปี  </w:t>
      </w:r>
    </w:p>
    <w:p>
      <w:pPr>
        <w:pStyle w:val="Heading2"/>
        <w:spacing w:lineRule="auto" w:line="228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คำนวณภาษี  การประเมินค่ารายปี  และอัตราภาษี</w:t>
      </w:r>
    </w:p>
    <w:p>
      <w:pPr>
        <w:pStyle w:val="Heading2"/>
        <w:spacing w:lineRule="auto" w:line="228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กรณีให้เช่า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ีโรงเรือนและที่ดินคิดจากค่ารายปีของทรัพย์สิน  ในอัตราร้อยละ  </w:t>
      </w:r>
      <w:r>
        <w:rPr>
          <w:rFonts w:cs="TH SarabunPSK" w:ascii="TH SarabunPSK" w:hAnsi="TH SarabunPSK"/>
          <w:sz w:val="30"/>
          <w:szCs w:val="30"/>
        </w:rPr>
        <w:t xml:space="preserve">12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ค่ารายปี  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อย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บ้านให้เช่า   </w:t>
      </w:r>
      <w:r>
        <w:rPr>
          <w:rFonts w:cs="TH SarabunPSK" w:ascii="TH SarabunPSK" w:hAnsi="TH SarabunPSK"/>
          <w:sz w:val="30"/>
          <w:szCs w:val="30"/>
        </w:rPr>
        <w:t xml:space="preserve">1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เดือน   ค่ารายปี </w:t>
      </w:r>
      <w:r>
        <w:rPr>
          <w:rFonts w:cs="TH SarabunPSK" w:ascii="TH SarabunPSK" w:hAnsi="TH SarabunPSK"/>
          <w:sz w:val="30"/>
          <w:szCs w:val="30"/>
        </w:rPr>
        <w:t xml:space="preserve">12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  <w:r>
        <w:rPr>
          <w:rFonts w:cs="TH SarabunPSK" w:ascii="TH SarabunPSK" w:hAnsi="TH SarabunPSK"/>
          <w:sz w:val="30"/>
          <w:szCs w:val="30"/>
        </w:rPr>
        <w:t xml:space="preserve">(1,000  x  12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)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ภาษีจะเท่ากับ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,000* 12.50%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็นเงินภาษี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,500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Heading6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ีไม่มีค่าเช่า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นวณโดยใช้บัญชีอัตราทำเล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รายปี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=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ว้าง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าว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ทำเ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อย่า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ขายของชำ  มีขนาดกว้าง   </w:t>
      </w:r>
      <w:r>
        <w:rPr>
          <w:rFonts w:cs="TH SarabunPSK" w:ascii="TH SarabunPSK" w:hAnsi="TH SarabunPSK"/>
          <w:sz w:val="30"/>
          <w:szCs w:val="30"/>
        </w:rPr>
        <w:t xml:space="preserve">6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 ยาว 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ตั้งอยู่ทำเลที่  </w:t>
      </w:r>
      <w:r>
        <w:rPr>
          <w:rFonts w:cs="TH SarabunPSK" w:ascii="TH SarabunPSK" w:hAnsi="TH SarabunPSK"/>
          <w:sz w:val="30"/>
          <w:szCs w:val="30"/>
        </w:rPr>
        <w:t xml:space="preserve">1  (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ิจการ 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รายปี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=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ว้าง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าว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ทำเ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>=  6  * 6 * 5 * 12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>=    2,160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ังนั้น   ค่ารายปีเท่ากับ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16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ิดเป็นเงินภาษี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,160 * 12.50%   =    27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การยื่นแบบแสดงรายการเพื่อเสียภาษีโรงเรือนและที่ด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ของทรัพย์สินต้องยื่นแบบแสดงรายการ  เพื่อเสียภาษีโรงเรือนและที่ดิ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 xml:space="preserve">. 2)  </w:t>
      </w:r>
      <w:r>
        <w:rPr>
          <w:rFonts w:ascii="TH SarabunPSK" w:hAnsi="TH SarabunPSK" w:cs="TH SarabunPSK"/>
          <w:sz w:val="30"/>
          <w:sz w:val="30"/>
          <w:szCs w:val="30"/>
        </w:rPr>
        <w:t>ณ  สำนักงานขององค์กรปกครองส่วนท้องถิ่น  ที่โรงเรือนหรือสิ่งปลูกสร้างนั้นตั้งอยู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ยในเดือนกุมภาพั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ทุกปี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ชำระภาษีโรงเรือนและที่ด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มีหน้าที่เสียภาษีโรงเรือนและที่ดิน  เมื่อได้รับแจ้งการประเมินแล้ว   จะต้องนำเงินค่าภาษีไปชำระภายใน 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วัน  นับแต่วันถัดจากวันที่ได้รับแจ้งการประเมิน  มิฉะนั้นจะต้องเสียภาษีเพิ่ม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เพิ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ชำระไม่เกิน 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นับแต่วันพ้นกำหนดให้เพิ่มร้อยละ  </w:t>
      </w:r>
      <w:r>
        <w:rPr>
          <w:rFonts w:cs="TH SarabunPSK" w:ascii="TH SarabunPSK" w:hAnsi="TH SarabunPSK"/>
          <w:sz w:val="30"/>
          <w:szCs w:val="30"/>
        </w:rPr>
        <w:t xml:space="preserve">2.5  </w:t>
      </w:r>
      <w:r>
        <w:rPr>
          <w:rFonts w:ascii="TH SarabunPSK" w:hAnsi="TH SarabunPSK" w:cs="TH SarabunPSK"/>
          <w:sz w:val="30"/>
          <w:sz w:val="30"/>
          <w:szCs w:val="30"/>
        </w:rPr>
        <w:t>ขอภาษีที่ค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เกิ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แต่ไม่เกิ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ให้เพิ่มร้อยละ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>ของค่าภาษีที่ค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เกิ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แต่ไม่เกิน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ให้เพิ่มร้อยละ  </w:t>
      </w:r>
      <w:r>
        <w:rPr>
          <w:rFonts w:cs="TH SarabunPSK" w:ascii="TH SarabunPSK" w:hAnsi="TH SarabunPSK"/>
          <w:sz w:val="30"/>
          <w:szCs w:val="30"/>
        </w:rPr>
        <w:t xml:space="preserve">7.5  </w:t>
      </w:r>
      <w:r>
        <w:rPr>
          <w:rFonts w:ascii="TH SarabunPSK" w:hAnsi="TH SarabunPSK" w:cs="TH SarabunPSK"/>
          <w:sz w:val="30"/>
          <w:sz w:val="30"/>
          <w:szCs w:val="30"/>
        </w:rPr>
        <w:t>ของค่าภาษีที่ค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เกิน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แต่ไม่เกิน 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ให้เพิ่มร้อยละ  </w:t>
      </w:r>
      <w:r>
        <w:rPr>
          <w:rFonts w:cs="TH SarabunPSK" w:ascii="TH SarabunPSK" w:hAnsi="TH SarabunPSK"/>
          <w:sz w:val="30"/>
          <w:szCs w:val="30"/>
        </w:rPr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>ของค่าภาษีที่ค้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Times New Roman" w:hAnsi="Times New Roman" w:eastAsia="Times New Roman" w:cs="Angsana New"/>
      <w:sz w:val="36"/>
      <w:szCs w:val="36"/>
    </w:rPr>
  </w:style>
  <w:style w:type="character" w:styleId="2">
    <w:name w:val="หัวเรื่อง 2 อักขระ"/>
    <w:basedOn w:val="Style8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basedOn w:val="Style8"/>
    <w:qFormat/>
    <w:rPr>
      <w:rFonts w:ascii="Times New Roman" w:hAnsi="Times New Roman" w:eastAsia="Times New Roman" w:cs="Angsana New"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5">
    <w:name w:val="หัวเรื่อง 5 อักขระ"/>
    <w:basedOn w:val="Style8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6">
    <w:name w:val="หัวเรื่อง 6 อักขระ"/>
    <w:basedOn w:val="Style8"/>
    <w:qFormat/>
    <w:rPr>
      <w:rFonts w:ascii="Times New Roman" w:hAnsi="Times New Roman" w:eastAsia="Times New Roman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9:00Z</dcterms:created>
  <dc:creator>ITDS</dc:creator>
  <dc:description/>
  <dc:language>en-US</dc:language>
  <cp:lastModifiedBy>ITDS</cp:lastModifiedBy>
  <dcterms:modified xsi:type="dcterms:W3CDTF">2014-09-11T07:30:00Z</dcterms:modified>
  <cp:revision>1</cp:revision>
  <dc:subject/>
  <dc:title/>
</cp:coreProperties>
</file>